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2-1101/2024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15 мая 2024 г.</w:t>
        <w:tab/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TextBody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TextBody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Югорского межрайонного прокурора Е.С.,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потерпевшего А.С.,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подсудимого Конева М.А.,</w:t>
      </w:r>
    </w:p>
    <w:p>
      <w:pPr>
        <w:pStyle w:val="TextBody"/>
        <w:spacing w:lineRule="auto" w:line="230"/>
        <w:rPr/>
      </w:pPr>
      <w:r>
        <w:rPr>
          <w:sz w:val="28"/>
          <w:szCs w:val="28"/>
        </w:rPr>
        <w:t>защитника А.Н.,</w:t>
      </w:r>
    </w:p>
    <w:p>
      <w:pPr>
        <w:pStyle w:val="TextBody"/>
        <w:spacing w:lineRule="auto" w:line="230"/>
        <w:rPr/>
      </w:pPr>
      <w:r>
        <w:rPr>
          <w:sz w:val="28"/>
          <w:szCs w:val="28"/>
        </w:rPr>
        <w:t>представившего удостоверение № * и ордер № * от 18 апреля 2024 года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uto" w:line="230"/>
        <w:ind w:left="1416" w:right="-1" w:hanging="0"/>
        <w:jc w:val="both"/>
        <w:rPr/>
      </w:pPr>
      <w:r>
        <w:rPr>
          <w:sz w:val="28"/>
          <w:szCs w:val="28"/>
        </w:rPr>
        <w:t xml:space="preserve">Конева М.А., * года рождения, уроженца *, гражданина *, *, *, *, *, зарегистрированного и проживающего по адресу: *, не судимого, </w:t>
      </w:r>
    </w:p>
    <w:p>
      <w:pPr>
        <w:pStyle w:val="Normal"/>
        <w:spacing w:lineRule="auto" w:line="230"/>
        <w:ind w:right="-1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-1" w:firstLine="708"/>
        <w:jc w:val="both"/>
        <w:rPr/>
      </w:pPr>
      <w:r>
        <w:rPr>
          <w:sz w:val="28"/>
          <w:szCs w:val="28"/>
        </w:rPr>
        <w:t>Конев М.А. совершил умышленное причинение средней тяжести  вреда здоровью, не опасного для жизни человека и не повлекшего последствий, указанных в ст. 111 Уголовного кодекса Российской Федерации, но вызвавшего длительное расстройство здоровья, при следующих обстоятельствах.</w:t>
      </w:r>
    </w:p>
    <w:p>
      <w:pPr>
        <w:pStyle w:val="Normal"/>
        <w:spacing w:lineRule="auto" w:line="230"/>
        <w:ind w:right="-1" w:firstLine="708"/>
        <w:jc w:val="both"/>
        <w:rPr/>
      </w:pPr>
      <w:r>
        <w:rPr>
          <w:sz w:val="28"/>
          <w:szCs w:val="28"/>
        </w:rPr>
        <w:t>Так, Конев М.А. в период времени с 20 часов 08 февраля 2024 до 01 часа 54 минут 09 февраля 2024 года, будучи в состоянии алкогольного опьянения, вызванном употреблением алкоголя, находясь около *, в ходе ссоры с А.С., произошедшей на почве внезапно возникшей личной неприязни, умышленно, с целью причинения телесных повреждений последнему, предвидя неизбежность наступления общественно - опасных последствий в виде причинения вреда здоровью и желая их наступления, осознавая противоправный характер своих действий, нанес не менее одного удара кулаком правой руки в область левой челюсти А.С., причинив тем самым согласно заключению эксперта №52 от 02.02.2024 последнему телесные повреждения: *. *, причинил средней тяжести вред здоровью (по признаку длительного расстройства здоровья, более 21 д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свою вину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потерпевшего А.С. поступило письменное заявление о прекращении уголовного дела в связи с примирением с подсуди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терпевший А.С. указал, что подсудимый перед ним извинился, чем загладил причиненный вред, претензий материального и морального характера к нему он не имеет, примирение состоялось, находятся в дружеских отно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онев М.А. и его защитник согласны на прекращение уголовного дела по данному основанию. О последствиях прекращения уголовного дела по ст. 25 Уголовно-процессуального кодекса Российской Федерации (далее – УПК РФ) подсудимый извещен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Государственный обвинитель не возражал против удовлетворения заявленного потерпевшим ходатайства о прекращении уголовного дел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ыслушав мнение государственного обвинителя Е.С., подсудимого Конева М.А.</w:t>
      </w:r>
      <w:r>
        <w:rPr>
          <w:sz w:val="28"/>
          <w:szCs w:val="28"/>
        </w:rPr>
        <w:t xml:space="preserve"> защитника А.Н. </w:t>
      </w:r>
      <w:r>
        <w:rPr>
          <w:rFonts w:eastAsia="MS Mincho;ＭＳ 明朝"/>
          <w:sz w:val="28"/>
          <w:szCs w:val="28"/>
        </w:rPr>
        <w:t>по заявленному потерпевшим ходатайству о прекращении уголовного дела за примирением сторон, суд приходит к следующему.</w:t>
      </w:r>
    </w:p>
    <w:p>
      <w:pPr>
        <w:pStyle w:val="Style2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ая вопрос о возможности прекращения уголовного дела за примирением сторон, суд исходит из того, что у</w:t>
      </w:r>
      <w:r>
        <w:rPr>
          <w:sz w:val="28"/>
          <w:szCs w:val="28"/>
          <w:shd w:fill="FFFFFF" w:val="clear"/>
        </w:rPr>
        <w:t xml:space="preserve">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 с потерпевшим и заглаживания причиненного ему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азъяснений п. 2 Постановления </w:t>
      </w:r>
      <w:r>
        <w:rPr>
          <w:bCs/>
          <w:sz w:val="28"/>
          <w:szCs w:val="28"/>
        </w:rPr>
        <w:t>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статьях 7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6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6.2</w:t>
        </w:r>
      </w:hyperlink>
      <w:r>
        <w:rPr>
          <w:sz w:val="28"/>
          <w:szCs w:val="28"/>
        </w:rPr>
        <w:t xml:space="preserve"> УК РФ впервые совершившим преступление следует считать, в частности, лицо: предыдущий приговор в отношении которого на момент совершения нового преступления вступил в законную силу, но ко времени его совершения имело место одно из обстоятельств, аннулирующих правовые последствия привлечения лица к уголовной ответственности (например, освобождение лица от отбывания наказания в связи с истечением сроков давности исполнения предыдущего обвинительного приговора, снятие или погашение судимости), а также лицо </w:t>
      </w:r>
      <w:r>
        <w:rPr>
          <w:color w:val="22272F"/>
          <w:sz w:val="28"/>
          <w:szCs w:val="28"/>
          <w:shd w:fill="FFFFFF" w:val="clear"/>
        </w:rPr>
        <w:t>которое ранее было освобождено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разъяснений п. п.  2.1, 10  Постановления </w:t>
      </w:r>
      <w:r>
        <w:rPr>
          <w:bCs/>
          <w:sz w:val="28"/>
          <w:szCs w:val="28"/>
        </w:rPr>
        <w:t xml:space="preserve">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  </w:t>
      </w:r>
      <w:r>
        <w:rPr>
          <w:sz w:val="28"/>
          <w:szCs w:val="28"/>
        </w:rPr>
        <w:t xml:space="preserve"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При разрешении вопроса об освобождении Конева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уголовной ответственности суд учитывает конкретные обстоятельства уголовного дела, а именно то обстоятельство, что потерпевший А.С.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реализуя свое процессуальное право на примирение с подсудимым, путем свободно выраженного волеизъявления заявил о примирении с подсудимым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Суд полагает, что совершенное Коневым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ступление не представляет собой значительной общественной опасности, поскольку было направлено исключительно против личных неимущественных прав потерпевшего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ым преступление, квалифицируемое по </w:t>
      </w:r>
      <w:r>
        <w:rPr>
          <w:sz w:val="28"/>
          <w:szCs w:val="28"/>
        </w:rPr>
        <w:t xml:space="preserve">ч. 1 ст. 112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 xml:space="preserve">подсудимый Конев М.А. </w:t>
      </w:r>
      <w:r>
        <w:rPr>
          <w:color w:val="000000"/>
          <w:sz w:val="28"/>
          <w:szCs w:val="28"/>
        </w:rPr>
        <w:t xml:space="preserve">по месту </w:t>
      </w:r>
      <w:r>
        <w:rPr>
          <w:sz w:val="28"/>
          <w:szCs w:val="28"/>
        </w:rPr>
        <w:t>жительства характеризуется удовлетворительно, на учете у врача – нарколога, врача-психиатра не состоит, к административной ответственности за совершение административных  правонарушений, посягающих на  общественный порядок и общественную безопасность, не привлекался</w:t>
      </w:r>
      <w:r>
        <w:rPr>
          <w:color w:val="000000"/>
          <w:sz w:val="28"/>
          <w:szCs w:val="28"/>
        </w:rPr>
        <w:t>, не суд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Таким образом, учитывая, что Конев М.А. совершил преступление впервые, небольшой тяжести, примирился с потерпевшим, принес свои извинения, чем загладил причиненный вред, потерпевший ходатайствует о прекращении уголовного дела за примирением, против чего подсудимый не возражает, подсудимый вину признал, в содеянном раскаялся, то п</w:t>
      </w:r>
      <w:r>
        <w:rPr>
          <w:sz w:val="28"/>
          <w:szCs w:val="28"/>
        </w:rPr>
        <w:t xml:space="preserve">ри данных обстоятельствах суд считает возможным прекратить уголовное дело за примирением сторон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>В соответствии с ч.1 ст. 132 УПК РФ</w:t>
      </w:r>
      <w:r>
        <w:rPr>
          <w:sz w:val="28"/>
          <w:szCs w:val="28"/>
        </w:rPr>
        <w:t xml:space="preserve"> п</w:t>
      </w:r>
      <w:r>
        <w:rPr>
          <w:color w:val="22272F"/>
          <w:sz w:val="28"/>
          <w:szCs w:val="28"/>
          <w:shd w:fill="FFFFFF" w:val="clear"/>
        </w:rPr>
        <w:t>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 счет средств федерального бюджета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>В силу ч. 2 ст. 131 УПК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процессуальным издержкам относятся суммы, выплачиваемые адвокату, участвующему в уголовном деле по назначению дознавателя, следователя или суда,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7 Постановления Пленума Верховного Суда РФ от 19 декабря 2013 года № 42 «О практике применения судами законодательства о процессуальных издержках по уголовным делам» отсутствие на момент решения вопроса о процессуальных издержках у лица денежных средств или иного имущества само по себе не является достаточным условием признания его имущественной несостоятельности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>Как следует из материалов уголовного дела, Конев М.А. является трудоспособным, дело не рассматривалось в особом порядке судебного разбирательства, при таких обстоятельствах оснований для освобождения Конева М.А.</w:t>
      </w:r>
      <w:r>
        <w:rPr>
          <w:rFonts w:eastAsia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уплаты процессуальных издержек, предусмотренных ст. 132 УПК РФ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мировой судья не находит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>В данном случае с Конева М.А.</w:t>
      </w:r>
      <w:r>
        <w:rPr>
          <w:rFonts w:eastAsia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лежат взысканию в доход федерального бюджета процессуальные издержки в размере 14374 рубля, понесенные на оплату услуг адвоката за оказание юридической помощи в ходе предварительного расследования и по назначению суда, по правилам ст. 132 УПК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15, 76 Уголовного кодекса Российской Федерации, ст. ст. 25, 236, 256 Уголовно-процессуального кодекса Российской Федерации, мировой судья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одство по уголовному делу в отношении Конева М.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ч. 1 ст. 112 </w:t>
      </w:r>
      <w:r>
        <w:rPr>
          <w:sz w:val="28"/>
          <w:szCs w:val="28"/>
        </w:rPr>
        <w:t>Уголовного кодекса Российской Федерации</w:t>
      </w:r>
      <w:r>
        <w:rPr>
          <w:spacing w:val="-2"/>
          <w:sz w:val="28"/>
          <w:szCs w:val="28"/>
        </w:rPr>
        <w:t>, прекратить за примирением сторон</w:t>
      </w:r>
      <w:r>
        <w:rPr>
          <w:color w:val="000000"/>
          <w:spacing w:val="-2"/>
          <w:sz w:val="28"/>
          <w:szCs w:val="28"/>
        </w:rPr>
        <w:t xml:space="preserve"> на основании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 ст. 25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у пресечения в отношении </w:t>
      </w:r>
      <w:r>
        <w:rPr>
          <w:sz w:val="28"/>
          <w:szCs w:val="28"/>
        </w:rPr>
        <w:t xml:space="preserve">Конева </w:t>
      </w:r>
      <w:r>
        <w:rPr>
          <w:spacing w:val="-2"/>
          <w:sz w:val="28"/>
          <w:szCs w:val="28"/>
        </w:rPr>
        <w:t>М.А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избирать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онева М.А.</w:t>
      </w:r>
      <w:r>
        <w:rPr>
          <w:sz w:val="28"/>
          <w:szCs w:val="28"/>
        </w:rPr>
        <w:t xml:space="preserve"> в доход государства в качестве возмещения судебных расходов 14 374 (четырнадцать тысяч триста семьдесят четыре)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31.05.2024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basedOn w:val="Style14"/>
    <w:qFormat/>
    <w:rPr/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360"/>
      <w:ind w:firstLine="500"/>
      <w:jc w:val="both"/>
    </w:pPr>
    <w:rPr>
      <w:b/>
      <w:bCs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0008000.76" TargetMode="External"/><Relationship Id="rId4" Type="http://schemas.openxmlformats.org/officeDocument/2006/relationships/hyperlink" Target="garantf1://10008000.761" TargetMode="External"/><Relationship Id="rId5" Type="http://schemas.openxmlformats.org/officeDocument/2006/relationships/hyperlink" Target="garantf1://10008000.7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